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0.png" ContentType="image/png"/>
  <Override PartName="/word/media/image5.wmf" ContentType="image/x-wmf"/>
  <Override PartName="/word/media/image9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16.wmf" ContentType="image/x-wmf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260" w:leader="none"/>
        </w:tabs>
        <w:spacing w:lineRule="auto" w:line="36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Й ОТЧЕТ</w:t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«Детского сада № 274 присмотра и оздоровления»</w:t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1-2012  учебный год.</w:t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НФОРМАЦИОННАЯ СПРАВКА:</w:t>
      </w:r>
    </w:p>
    <w:p>
      <w:pPr>
        <w:pStyle w:val="Normal"/>
        <w:tabs>
          <w:tab w:val="clear" w:pos="709"/>
          <w:tab w:val="left" w:pos="2989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Детский сад №274 присмотра  и оздоровления» функционирует с 1978 года.</w:t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ем детского сада является Администрация г Красноярска.</w:t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№ 274 осуществляет свою деятельность на основании Устава, утвержденного главным управлением образования администрации города Красноярска от 11 02.2009. Лицензии на право ведения образовательной деятельности серия РО № 017324 от 09.03.2011, регистрация № 4569 - Л бессрочной с приложением;   родительского договора, заключенного между дошкольным учреждением и родителями каждого воспитанника.</w:t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МБДОУ с 7 до 19 часов- 5 дней в неделю, выходные суббота и воскресенье.</w:t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БДОУ функционирует 9 групп, из них 1 группа раннего возраста, 8 групп дошкольного возраста  списочный состав 157 детей. </w:t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существления  воспитательно-образовательного  процесса в МБДОУ имеется 6 групповых комнат со спальнями, 3 групповых комнаты без спален, физкультурный и музыкальный залы, изостудия,  2 кабинета   учителей-логопедов, методический кабинет, кабинет педагога-психолога, медицинский кабинет, включающий изолятор и процедурный кабинет. </w:t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деятельности нашего учреждения является</w:t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здоровление детей с туберкулезной интоксикацией; деятельность по проведению санитарно-гигиенических, профилактических и оздоровительных мероприятий и процедур.</w:t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совместной деятельности с медицинскими работниками КК </w:t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Д №2 за прошедший год  выведено по выздоровлению – 30 детей.</w:t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дровый состав:</w:t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№ 274 – педагогическими кадрами укомплектовано на 96% 24ч. (25ч-100%)</w:t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коллектив, включающий в себя: 17 воспитателей, 2 музыкальных руководителя, инструктора по физическому воспитанию, 2 учителя-логопеда,  1 старшего воспитателя,1 педагога – психолога.    </w:t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: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80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ысшим образованием –  54,2% - 13 педагог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80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/высшим образованием – 4,1 % - 1 педагог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80" w:leader="none"/>
        </w:tabs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 средним специальным образованием – </w:t>
      </w:r>
      <w:r>
        <w:rPr>
          <w:rFonts w:cs="Times New Roman" w:ascii="Times New Roman" w:hAnsi="Times New Roman"/>
          <w:sz w:val="28"/>
          <w:szCs w:val="28"/>
          <w:lang w:val="en-US"/>
        </w:rPr>
        <w:t>37</w:t>
      </w:r>
      <w:r>
        <w:rPr>
          <w:rFonts w:cs="Times New Roman" w:ascii="Times New Roman" w:hAnsi="Times New Roman"/>
          <w:sz w:val="28"/>
          <w:szCs w:val="28"/>
        </w:rPr>
        <w:t>,6 % - 9 педагог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80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/ средним специальным образованием - 4,1 % - 1 педагог;</w:t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квалификационную категорию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80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ую квалификационную категорию – 25 % - 6 педагог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80" w:leader="none"/>
        </w:tabs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ую категорию – 50 % - 12педагогов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80" w:leader="none"/>
        </w:tabs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ую категорию  - 8,3 % - 2 педагогов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80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,8,10 разряды – 12,5% - 3 педагог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80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ание «Почетный работник общего образования» - 4,1% - 1 педагог;</w:t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ованы в 2011-2012  учебном году 6  педагогов.</w:t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а высшую  квалификационную   категорию:  </w:t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учерова Е.П. -  воспитатель;</w:t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Леонтьева Е.Н. – педагог-психолог;</w:t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ую квалификационную   категорию:</w:t>
      </w:r>
    </w:p>
    <w:p>
      <w:pPr>
        <w:pStyle w:val="Normal"/>
        <w:tabs>
          <w:tab w:val="clear" w:pos="709"/>
          <w:tab w:val="left" w:pos="4057" w:leader="none"/>
        </w:tabs>
        <w:spacing w:lineRule="auto" w:line="36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Майданик С.В. - воспитатель;</w:t>
      </w:r>
    </w:p>
    <w:p>
      <w:pPr>
        <w:pStyle w:val="Normal"/>
        <w:tabs>
          <w:tab w:val="clear" w:pos="709"/>
          <w:tab w:val="left" w:pos="4057" w:leader="none"/>
        </w:tabs>
        <w:spacing w:lineRule="auto" w:line="36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Шишкина Е.Н. - воспитатель;</w:t>
      </w:r>
    </w:p>
    <w:p>
      <w:pPr>
        <w:pStyle w:val="Normal"/>
        <w:tabs>
          <w:tab w:val="clear" w:pos="709"/>
          <w:tab w:val="left" w:pos="4057" w:leader="none"/>
        </w:tabs>
        <w:spacing w:lineRule="auto" w:line="36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Марьясова А.В. - воспитатель;</w:t>
      </w:r>
    </w:p>
    <w:p>
      <w:pPr>
        <w:pStyle w:val="Normal"/>
        <w:tabs>
          <w:tab w:val="clear" w:pos="709"/>
          <w:tab w:val="left" w:pos="4057" w:leader="none"/>
        </w:tabs>
        <w:spacing w:lineRule="auto" w:line="36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онамарева Е.В. - воспитатель;</w:t>
      </w:r>
    </w:p>
    <w:p>
      <w:pPr>
        <w:pStyle w:val="Normal"/>
        <w:tabs>
          <w:tab w:val="clear" w:pos="709"/>
          <w:tab w:val="left" w:pos="2295" w:leader="none"/>
        </w:tabs>
        <w:spacing w:lineRule="auto" w:line="36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учались на курсах повышение квалификации при ККИПКРО в 2011– 2012 году:           - Пересторонина С.С. -  воспитатель;</w:t>
      </w:r>
    </w:p>
    <w:p>
      <w:pPr>
        <w:pStyle w:val="Normal"/>
        <w:tabs>
          <w:tab w:val="clear" w:pos="709"/>
          <w:tab w:val="left" w:pos="2295" w:leader="none"/>
        </w:tabs>
        <w:spacing w:lineRule="auto" w:line="36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-  Трайко Л.В. - воспитатель;</w:t>
      </w:r>
    </w:p>
    <w:p>
      <w:pPr>
        <w:pStyle w:val="Normal"/>
        <w:tabs>
          <w:tab w:val="clear" w:pos="709"/>
          <w:tab w:val="left" w:pos="15" w:leader="none"/>
          <w:tab w:val="left" w:pos="2295" w:leader="none"/>
        </w:tabs>
        <w:spacing w:lineRule="auto" w:line="36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 ГОУ ВПО «Красноярский государственный педагогический университет им. В.П. Астафьева»:  </w:t>
      </w:r>
    </w:p>
    <w:p>
      <w:pPr>
        <w:pStyle w:val="Normal"/>
        <w:tabs>
          <w:tab w:val="clear" w:pos="709"/>
          <w:tab w:val="left" w:pos="15" w:leader="none"/>
          <w:tab w:val="left" w:pos="2295" w:leader="none"/>
        </w:tabs>
        <w:spacing w:lineRule="auto" w:line="36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Л.Н. Рукосуева - старший воспитатель;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- Е.Н. Леонтьева - педагог - психолог;</w:t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-образовательный процесс осуществляется по программе «Воспитание и обучение в детском саду», под реакцией М.А. Васильевой, В.В. Гербовой, Т.С. Комаровой, с использованием инновационных методик и технологий.</w:t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бно-профилактическую работу координируют врачи-фтизиатры МУЗ</w:t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ПТД №1, врач –педиатр и старшая медицинская сестра. </w:t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АЛИТИЧЕСКАЯ СПРАВКА:</w:t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Цель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охранение  и укрепление  здоровья, через создание здоровьесберегающейющей  среды.</w:t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храну жизни и здоровья детей, создавая благоприятные санитарно-гигиенические условия в образовательной и игровой деятельност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еализовывать проект - «Детский сад — территория здоровья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работу по развитию игровой деятельности дошкольников в разных возрастных группах за счёт повышения профессионального мастерства педагогов по вопросам руководства игрой и пополнения игрового материала в группа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и разнообразить педагогическую пропаганду; внедрять новые формы и методы работы с семьей; использовать сайт МБДОУ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ить предметно-пространственную среду в группах и на территории МБДО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Условия осуществления образовательного процес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ие условия обеспечивают хороший уровень физического развития детей, охраны и укрепления их здоровья. В детском саду функционируе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зыкальный и физкультурный залы</w:t>
      </w:r>
      <w:r>
        <w:rPr>
          <w:rFonts w:cs="Times New Roman" w:ascii="Times New Roman" w:hAnsi="Times New Roman"/>
          <w:sz w:val="28"/>
          <w:szCs w:val="28"/>
        </w:rPr>
        <w:t>, имеется необходимое физкультурное оборудование.  Для осуществления коррекционной деятельности с детьми  проводятся занятия с учителем – логопедом, педагогом-психологом.</w:t>
      </w:r>
    </w:p>
    <w:p>
      <w:pPr>
        <w:pStyle w:val="Normal"/>
        <w:tabs>
          <w:tab w:val="clear" w:pos="709"/>
          <w:tab w:val="center" w:pos="4677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руппы обеспечены мебелью, игровым и развивающим оборудованием. В каждой группе  разнообразные «уголки», которые содержат в себе познавательный и развивающий материал, в соответствии с возрастом детей: конструирование, сюжетных и развивающих игр и т.д. Развивающая среда        представлена в группах современными игрушками и оборудованием.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учреждении организована работа, направленная на обеспечение безопасности жизни и деятельности  каждого ребенка. Разработан «Уголок безопасности» где представлен наглядный материа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целью обеспечения безопасности жизни и деятельности детей в здании  установлены металлические входные двери, разработан паспорт безопасности (антитеррористической  защищенности), установлена «Тревожная кнопка»,  подключена противопожарная сигнализация,  два раза в год проводится учебная эвакуация воспитанников и сотрудников детского сада  на случай возникновения чрезвычайных ситуаций. Осуществляется  контроль над  состоянием охраны труда сотрудников учреждения, проводятся плановые и внеплановые инструктажи по выполнению инструкций по охране труда, жизни и здоровья воспитанников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ерритория учреждения окружена металлическим забором, калитки закрываются, площадка  для прогулок оснащена игровыми постройками,  имеется оборудованная спортивная площадка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ля обеспечения квалифицированного медицинского обслуживания в детском учреждении имеется медицинский кабинет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детском саду работают:  старшая медицинская сестра,   врач педиатр,  врач фтизиатр. Медицинский персонал наряду с администрацией и педагогическим персоналом несет ответственность за проведение лечебно-профилактических мероприятий, соблюдение санитарно-гигиенических норм, режим и качество  питания  воспитанников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дошкольном учреждении имеется план оздоровления детей, который включает в себя профилактические, закаливающие мероприятия, плановые медосмотры, а так же питание, согласно примерного 10 дневного меню. На каждое блюдо имеется технологическая карта. Вся продукция проходит контроль на соответствие сертификатам качества и санитарно-гигиеническим требованиям.</w:t>
      </w:r>
    </w:p>
    <w:p>
      <w:pPr>
        <w:pStyle w:val="Normal"/>
        <w:spacing w:lineRule="auto" w:line="36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АЯ СЛУЖБА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тяжении ряда лет в учреждении была выстроена четкая система взаимодействия с учреждениями здравоохранения (ККГ МУЗ ГПТД №1; ГДБ №3; ККДПНД), обеспечивающая профилактику и коррекцию нарушений в состоянии здоровья воспитанников МБДОУ.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авнительный анализ групп здоровья, проведенный медицинской службой (врач - педиатр, старшая  медсестра) за период с 2010 - 2011 уч. года по 2011-2012 уч. год представлен на диаграмме:</w:t>
      </w: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t xml:space="preserve"> 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en-US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ar-SA" w:bidi="ar-SA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object w:dxaOrig="8804" w:dyaOrig="5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7.95pt;height:254.2pt" filled="f" o:ole="">
            <v:imagedata r:id="rId3" o:title=""/>
          </v:shape>
          <o:OLEObject Type="Embed" ProgID="" ShapeID="ole_rId2" DrawAspect="Content" ObjectID="_345757877" r:id="rId2"/>
        </w:objec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 xml:space="preserve">         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проанализировано состояние здоровья  детей на период с 2010-2011 уч. год (136 человек) по 2011-2012 уч. год (157 детей) и выявлено: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ar-SA"/>
        </w:rPr>
        <w:t xml:space="preserve">  </w:t>
      </w:r>
      <w:r>
        <w:rPr/>
        <w:object w:dxaOrig="8354" w:dyaOrig="48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6pt;height:243.75pt" filled="f" o:ole="">
            <v:imagedata r:id="rId5" o:title=""/>
          </v:shape>
          <o:OLEObject Type="Embed" ProgID="" ShapeID="ole_rId4" DrawAspect="Content" ObjectID="_43020989" r:id="rId4"/>
        </w:object>
      </w:r>
    </w:p>
    <w:p>
      <w:pPr>
        <w:pStyle w:val="Normal"/>
        <w:spacing w:lineRule="auto" w:line="36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результатам образовательной деятельности, детский сад является стабильно работающим дошкольным  образовательным учреждением, подтверждение чему являются данные диагностики выполнения воспитанниками основных разделов программ. В учреждении ежемесячно и поквартально проводится анализ посещаемости и заболеваемости с учетом групповой заболеваемости и специфики учреждения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обенность работы  дошкольного учреждения заключается  в проведении лечебно- профилактических мероприятий для детей, инфицированных микробактериями туберкулезом. На постоянном контроле администрации детского сада находится соблюдение санитарно-гигиенических требований к условиям и режиму воспитания детей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течение 2011-2012 учебного года в детском учреждении традиционно проводился комплекс специально организованных мероприятий по улучшению физического и психического здоровья детей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закаливания (в повседневной жизни и специально организованные закаливающие мероприятия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с использованием нестандартного физкультурного оборудования (массажные дорожки, лабиринты, тоннели и др.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е занятия нетрадиционной формы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ритмические упражнения на музыкальных занятиях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гимнастики пробужде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гровых перемен между занятиями с целью снятия утомления и повышения двигательной активност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отерап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ая коррекционная работа с психологом;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ррекционно – развивающие логопедические занятия и т.д.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яя гимнастика, ежедневно (в теплое время года на улице);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е занятия в зале и на свежем воздухе – 3 раза в неделю;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ждение босиком по ребристой доске;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цевание групп;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ые прогулки;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ечный массаж – в период гриппа;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кание рта водой комнатной температуры после еды;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ечные воздушные ванны в летний период;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гирующая гимнастика с применением специальных дорожек для профилактики плоскостопия;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аксация;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ая гимнастика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гимнастика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е минутки и динамические паузы во время проведения организованной образовательной деятельности и вне ее;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 ДЕЯТЕЛЬНОСТЬ</w:t>
      </w:r>
    </w:p>
    <w:p>
      <w:pPr>
        <w:pStyle w:val="Normal"/>
        <w:spacing w:lineRule="auto" w:line="36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нализ усвоения образовательной программы</w:t>
      </w:r>
    </w:p>
    <w:p>
      <w:pPr>
        <w:pStyle w:val="Normal"/>
        <w:spacing w:lineRule="auto" w:line="360"/>
        <w:ind w:left="91" w:right="0" w:hanging="1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Диагностическое обследование детей по программе «Воспитания и обучения в детском саду» проводится в сентябре 2011 года и повторная диагностика в апреле 2012 года.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u w:val="single"/>
        </w:rPr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младшая группа «Фиалк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и: Пересторонина С.С., Максимова Е.В. 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зультаты диагностики: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90415" cy="274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едняя группа  «Ромашка».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и: Манузина Т.Н., Зубарева Е.М. 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зультаты диагностики: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 w:bidi="ar-SA"/>
        </w:rPr>
        <w:drawing>
          <wp:inline distT="0" distB="0" distL="0" distR="0">
            <wp:extent cx="4181475" cy="306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едняя  «Колокольчик».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: Ковалева А.С., Сухомлинова Н.А.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зультаты диагностики: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  <w:object w:dxaOrig="8909" w:dyaOrig="48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3.2pt;height:241.25pt" filled="f" o:ole="">
            <v:imagedata r:id="rId9" o:title=""/>
          </v:shape>
          <o:OLEObject Type="Embed" ProgID="" ShapeID="ole_rId8" DrawAspect="Content" ObjectID="_5376684" r:id="rId8"/>
        </w:object>
      </w:r>
    </w:p>
    <w:p>
      <w:pPr>
        <w:pStyle w:val="Normal"/>
        <w:tabs>
          <w:tab w:val="clear" w:pos="709"/>
          <w:tab w:val="left" w:pos="11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140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140" w:leader="none"/>
        </w:tabs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ршая группа «Василек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1140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и: Митрофанова О.В., Трайко Л.В. </w:t>
      </w:r>
    </w:p>
    <w:p>
      <w:pPr>
        <w:pStyle w:val="Normal"/>
        <w:tabs>
          <w:tab w:val="clear" w:pos="709"/>
          <w:tab w:val="left" w:pos="1140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зультаты диагностики:</w:t>
      </w:r>
    </w:p>
    <w:p>
      <w:pPr>
        <w:pStyle w:val="Normal"/>
        <w:tabs>
          <w:tab w:val="clear" w:pos="709"/>
          <w:tab w:val="left" w:pos="1140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140" w:leader="none"/>
        </w:tabs>
        <w:spacing w:lineRule="auto" w:line="36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drawing>
          <wp:inline distT="0" distB="0" distL="0" distR="0">
            <wp:extent cx="4590415" cy="3303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40" w:leader="none"/>
        </w:tabs>
        <w:spacing w:lineRule="auto" w:line="36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60" w:leader="none"/>
          <w:tab w:val="left" w:pos="1140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-60" w:leader="none"/>
          <w:tab w:val="left" w:pos="1140" w:leader="none"/>
        </w:tabs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младшая группа    «Маргаритк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60" w:leader="none"/>
          <w:tab w:val="left" w:pos="1140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и:   Шишкина Е.Н., Черыкова Н.Н. 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зультаты диагностики:</w:t>
      </w:r>
    </w:p>
    <w:p>
      <w:pPr>
        <w:pStyle w:val="Normal"/>
        <w:spacing w:lineRule="auto" w:line="36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4559935" cy="2822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ршая  группа  «Незабудк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и: Хорошилова Н.Н., Понамарева Е.В. 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зультаты диагностики: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4590415" cy="3303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40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готовительная  группа «Одуванчик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и: Худоногова А.А., Марьясова А.В. 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зультаты диагностики: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 w:bidi="ar-SA"/>
        </w:rPr>
        <w:drawing>
          <wp:inline distT="0" distB="0" distL="0" distR="0">
            <wp:extent cx="4590415" cy="274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-60" w:leader="none"/>
          <w:tab w:val="left" w:pos="1140" w:leader="none"/>
        </w:tabs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младшая группа    «Семицветик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и: Майданик С.В., Лемешева В.В. 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зультаты диагностики: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4590415" cy="3303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ршая  группа Жарок».</w:t>
      </w:r>
    </w:p>
    <w:p>
      <w:pPr>
        <w:pStyle w:val="Normal"/>
        <w:tabs>
          <w:tab w:val="clear" w:pos="709"/>
          <w:tab w:val="left" w:pos="30" w:leader="none"/>
          <w:tab w:val="left" w:pos="45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учерова Е.П.</w:t>
      </w:r>
    </w:p>
    <w:p>
      <w:pPr>
        <w:pStyle w:val="Normal"/>
        <w:tabs>
          <w:tab w:val="clear" w:pos="709"/>
          <w:tab w:val="left" w:pos="15" w:leader="none"/>
          <w:tab w:val="left" w:pos="30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зультаты диагностики:</w:t>
      </w:r>
    </w:p>
    <w:p>
      <w:pPr>
        <w:pStyle w:val="Normal"/>
        <w:spacing w:lineRule="auto" w:line="36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90415" cy="274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авнительный анализ разделов программы</w:t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4901565" cy="31515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 xml:space="preserve">Исходя из анализа разделов программы, полученных в результате диагностического обследования можно сделать вывод, средний уровень усвоения программы по МБДОУ составил </w:t>
      </w:r>
      <w:r>
        <w:rPr>
          <w:rFonts w:cs="Times New Roman" w:ascii="Times New Roman" w:hAnsi="Times New Roman"/>
          <w:bCs/>
          <w:sz w:val="28"/>
          <w:szCs w:val="28"/>
        </w:rPr>
        <w:t>85.9%. По</w:t>
      </w:r>
      <w:r>
        <w:rPr>
          <w:rFonts w:cs="Times New Roman" w:ascii="Times New Roman" w:hAnsi="Times New Roman"/>
          <w:sz w:val="28"/>
          <w:szCs w:val="28"/>
        </w:rPr>
        <w:t xml:space="preserve">  разделу программы  данные между началом и концом учебного года составляет 46, 5%. Помимо этого, большой показатель между началом и концом учебного года  - изобразительная деятельность (40,5%). По разделу окружающий мир разница составляет 37,3%. Игровая деятельность — 32,2%. Наименьшие показатели по разделам: ФЭМП (29,3) и развитие речи (23,2%).</w:t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авнительный анализ усвоения программы по группам</w:t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 w:bidi="ar-SA"/>
        </w:rPr>
        <w:drawing>
          <wp:inline distT="0" distB="0" distL="0" distR="0">
            <wp:extent cx="5535930" cy="3076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 xml:space="preserve">были получены высокие результаты всем возрастным группам на конец года, по сравнению с началом года (о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9% до 83%), наблюдается положительная динамика.</w:t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комендовано:</w:t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вития элементарных математических представлений необходимо наполнить содержание НОД дидактическими материалами. Создать математические уголки, направленные на развитие словесно-логического, наглядно-образного мышления, на умения сравнивать, обобщать, делать самостоятельные выводы и пр. </w:t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речи (диалогической и монологической) необходимо пользоваться демонстрационным материалом (тематические и сюжетные картинки;  иллюстрированные альбомы и т. д.); развивать  речь детей через игровую и театрализованную деятельность; проводить  вечера развлечений в группах (разыгрывание мини-сценок; сказок; обыгрывание стихотворений и др.).</w:t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мероприятиях</w:t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чебный год были проведены индивидуальные беседы, консультации,  планерки, 3 педсовета («Готовность к учебному году», «Здоровьесберегающая работа в МБДОУ», «Анализ деятельности МБДОУ»), 3 плановых психолого – медико- педагогических консилиума, посещения методических объединений в районе.</w:t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йонных и городских конкурсах:</w:t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участие в районной выставке цветов – приз зрительских симпатий;</w:t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участие во всероссийском конкурсе «Я - педагог»;</w:t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конкурс по театрализованной деятельности (сказка «Колобок») - грамота;</w:t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участие в региональном конкурсе «Зеленый четверг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;</w:t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участие в городском конкурсе детского рисунка «Хозяин снегов»;</w:t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конкурс «Сердце половинки — мамочка и я» - благодарственное письмо от партии «Единая Россия»;</w:t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участие в районном конкурсе ледяных скульптур;</w:t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участие в районном конкурсе «Лучшая новогодняя игрушка»; «Лучшая карнавальная маска» - грамота;</w:t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участие в районном конкурсе детского рисунка «Малышок»;</w:t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участие в районном конкурсе детского рисунка «Подснежник»  («Вокруг света») -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в номинации живопись;  </w:t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смотр-конкурс «Маленькая страна»;</w:t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участие в городском конкурсе детского рисунка посвященном всемирному дню птиц;</w:t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участие в ресурсосберегающей акции «Зеленый кошелек».</w:t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ДОУ регулярно оформляются тематические выставки («Я как папа»; «Мамочке любимой»; «Весенняя капель»; «До свидания детский сад» и т.п.).</w:t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лану проводились дни открытых дверей, музыкальные и спортивные развлечения, «День  здоровья», «День  бегуна».</w:t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педагогов в конкурсах на разных уровнях:</w:t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участие в гранте  по  краевой  программе «Дети» - Леонтьева Е.Н.;</w:t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лауреат всероссийского профессионального конкурса </w:t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- педагог».- Л.Н. Рукосуева.</w:t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Рекомендовано: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едагогам МБДОУ активнее транслировать свой педагогический опыт на уровне детского сада, района и города. Принимать участие в разработке и реализации  проектов.     </w:t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СИХОЛОГИЧЕСКАЯ СЛУЖБА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: Леонтьева Е.Н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дной из главных психологических задач являетс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оздание условий</w:t>
      </w:r>
      <w:r>
        <w:rPr>
          <w:rFonts w:cs="Times New Roman" w:ascii="Times New Roman" w:hAnsi="Times New Roman"/>
          <w:sz w:val="28"/>
          <w:szCs w:val="28"/>
        </w:rPr>
        <w:t>, способствующих охране  психического здоровья детей, обеспечение их эмоционального благополучия.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реализации этой задачи в течение года проводилась работа с детьми, с учетом возрастных и индивидуальных способностей, личностных качеств и уровня профессиональной квалификации воспитателей и работа с родителями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иды психологической службы: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диагностика;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профилактика;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консультирование;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развивающая работа.</w:t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товности к началу регулярного обучения детей к школе были получены следующие результаты (35 человек):</w:t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4590415" cy="33896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ГОПЕДИЧЕСКАЯ СЛУЖБА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-логопеды: Химина Ю.В., Шилина Т.Д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134" w:right="1134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6">
                <wp:simplePos x="0" y="0"/>
                <wp:positionH relativeFrom="margin">
                  <wp:posOffset>-13970</wp:posOffset>
                </wp:positionH>
                <wp:positionV relativeFrom="paragraph">
                  <wp:posOffset>494665</wp:posOffset>
                </wp:positionV>
                <wp:extent cx="5842635" cy="2898140"/>
                <wp:effectExtent l="0" t="0" r="0" b="0"/>
                <wp:wrapSquare wrapText="largest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635" cy="289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91"/>
                              <w:gridCol w:w="1978"/>
                              <w:gridCol w:w="1065"/>
                              <w:gridCol w:w="1066"/>
                              <w:gridCol w:w="1065"/>
                              <w:gridCol w:w="761"/>
                              <w:gridCol w:w="913"/>
                              <w:gridCol w:w="761"/>
                              <w:gridCol w:w="11"/>
                            </w:tblGrid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1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чебные года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оличество детей зачисленных на логопункт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ечевые заклю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ОН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р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ОН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р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Н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ур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ФФН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ФН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Заика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07 - 2008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08 - 2009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09 - 2010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10 - 201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05pt;height:228.2pt;mso-wrap-distance-left:0pt;mso-wrap-distance-right:9.05pt;mso-wrap-distance-top:0pt;mso-wrap-distance-bottom:0pt;margin-top:38.95pt;mso-position-vertical-relative:text;margin-left:-1.1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91"/>
                        <w:gridCol w:w="1978"/>
                        <w:gridCol w:w="1065"/>
                        <w:gridCol w:w="1066"/>
                        <w:gridCol w:w="1065"/>
                        <w:gridCol w:w="761"/>
                        <w:gridCol w:w="913"/>
                        <w:gridCol w:w="761"/>
                        <w:gridCol w:w="11"/>
                      </w:tblGrid>
                      <w:tr>
                        <w:trPr>
                          <w:trHeight w:val="862" w:hRule="atLeast"/>
                        </w:trPr>
                        <w:tc>
                          <w:tcPr>
                            <w:tcW w:w="1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Учебные года</w:t>
                            </w:r>
                          </w:p>
                        </w:tc>
                        <w:tc>
                          <w:tcPr>
                            <w:tcW w:w="19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количество детей зачисленных на логопункт</w:t>
                            </w:r>
                          </w:p>
                        </w:tc>
                        <w:tc>
                          <w:tcPr>
                            <w:tcW w:w="56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Речевые заключения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6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НР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ур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1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НР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ур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Н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 I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ур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ФФН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ФН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Заикание 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007 - 2008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67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008 - 2009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67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009 - 2010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67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010 - 2011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67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боты учителя – логопеда Ю.В. Химиной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7">
                <wp:simplePos x="0" y="0"/>
                <wp:positionH relativeFrom="margin">
                  <wp:posOffset>-71755</wp:posOffset>
                </wp:positionH>
                <wp:positionV relativeFrom="paragraph">
                  <wp:posOffset>-46355</wp:posOffset>
                </wp:positionV>
                <wp:extent cx="6461125" cy="7917815"/>
                <wp:effectExtent l="0" t="0" r="0" b="0"/>
                <wp:wrapSquare wrapText="largest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125" cy="791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8"/>
                              <w:gridCol w:w="749"/>
                              <w:gridCol w:w="478"/>
                              <w:gridCol w:w="711"/>
                              <w:gridCol w:w="711"/>
                              <w:gridCol w:w="594"/>
                              <w:gridCol w:w="594"/>
                              <w:gridCol w:w="595"/>
                              <w:gridCol w:w="711"/>
                              <w:gridCol w:w="548"/>
                              <w:gridCol w:w="548"/>
                              <w:gridCol w:w="548"/>
                              <w:gridCol w:w="548"/>
                              <w:gridCol w:w="549"/>
                              <w:gridCol w:w="594"/>
                              <w:gridCol w:w="421"/>
                              <w:gridCol w:w="462"/>
                            </w:tblGrid>
                            <w:tr>
                              <w:trPr>
                                <w:trHeight w:val="829" w:hRule="atLeast"/>
                                <w:cantSplit w:val="true"/>
                              </w:trPr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eastAsianLayout w:vert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eastAsianLayout w:vert="true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eastAsianLayout w:vert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eastAsianLayout w:vert="true"/>
                                    </w:rPr>
                                    <w:t>Общее   количество детей, обследованных логопедом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C0C0C0" w:val="clear"/>
                                    </w:rPr>
                                    <w:t xml:space="preserve">Количество детей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C0C0C0" w:val="clear"/>
                                    </w:rPr>
                                    <w:t>включённых в список  в начале года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оличество детей с ОНР, ЗРР, заиканием, подлежащих направлению на ПМПК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eastAsianLayout w:vert="true"/>
                                    </w:rPr>
                                    <w:t xml:space="preserve">Занималось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eastAsianLayout w:vert="true"/>
                                    </w:rPr>
                                    <w:t>с  логопедом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пущено в течение года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eastAsianLayout w:vert="true"/>
                                    </w:rPr>
                                    <w:t>Оставлено для продолжения занятий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eastAsianLayout w:vert="true"/>
                                    </w:rPr>
                                    <w:t>Направлено  на  ПМПК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eastAsianLayout w:vert="true"/>
                                    </w:rPr>
                                    <w:t>Выбы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hd w:fill="C0C0C0" w:val="clear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hd w:fill="C0C0C0" w:val="clear"/>
                                      <w:eastAsianLayout w:vert="true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hd w:fill="C0C0C0" w:val="clear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hd w:fill="C0C0C0" w:val="clear"/>
                                      <w:eastAsianLayout w:vert="tru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C0C0C0" w:val="clear"/>
                                    </w:rPr>
                                    <w:t>Логопедические заключ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eastAsianLayout w:vert="true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eastAsianLayout w:vert="true"/>
                                    </w:rPr>
                                    <w:t>Чистая речь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eastAsianLayout w:vert="true"/>
                                    </w:rPr>
                                    <w:t>Значительные улучшения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eastAsianLayout w:vert="true"/>
                                    </w:rPr>
                                    <w:t>Незначительные улучшения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eastAsianLayout w:vert="true"/>
                                    </w:rPr>
                                    <w:t>Без улучшений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  <w:cantSplit w:val="true"/>
                              </w:trPr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hd w:fill="C0C0C0" w:val="clear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C0C0C0" w:val="clear"/>
                                      <w:eastAsianLayout w:vert="true"/>
                                    </w:rPr>
                                    <w:t>ФН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hd w:fill="C0C0C0" w:val="clear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C0C0C0" w:val="clear"/>
                                      <w:eastAsianLayout w:vert="true"/>
                                    </w:rPr>
                                    <w:t>ФФНР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hd w:fill="C0C0C0" w:val="clear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C0C0C0" w:val="clear"/>
                                      <w:eastAsianLayout w:vert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eastAsianLayout w:vert="true"/>
                                    </w:rPr>
                                    <w:t>ОН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eastAsianLayout w:vert="true"/>
                                    </w:rPr>
                                    <w:t>ЗРР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eastAsianLayout w:vert="true"/>
                                    </w:rPr>
                                    <w:t>Заикание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д-а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 школе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C0C0C0" w:val="clear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C0C0C0" w:val="clear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C0C0C0" w:val="clear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арш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C0C0C0" w:val="cle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C0C0C0" w:val="cle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C0C0C0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едня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C0C0C0" w:val="cle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C0C0C0" w:val="cle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C0C0C0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  <w:cantSplit w:val="true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адш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C0C0C0" w:val="cle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C0C0C0" w:val="cle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C0C0C0" w:val="cle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C0C0C0" w:val="cle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C0C0C0" w:val="cle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C0C0C0" w:val="cle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75pt;height:623.45pt;mso-wrap-distance-left:0pt;mso-wrap-distance-right:9.05pt;mso-wrap-distance-top:0pt;mso-wrap-distance-bottom:0pt;margin-top:-3.6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8"/>
                        <w:gridCol w:w="749"/>
                        <w:gridCol w:w="478"/>
                        <w:gridCol w:w="711"/>
                        <w:gridCol w:w="711"/>
                        <w:gridCol w:w="594"/>
                        <w:gridCol w:w="594"/>
                        <w:gridCol w:w="595"/>
                        <w:gridCol w:w="711"/>
                        <w:gridCol w:w="548"/>
                        <w:gridCol w:w="548"/>
                        <w:gridCol w:w="548"/>
                        <w:gridCol w:w="548"/>
                        <w:gridCol w:w="549"/>
                        <w:gridCol w:w="594"/>
                        <w:gridCol w:w="421"/>
                        <w:gridCol w:w="462"/>
                      </w:tblGrid>
                      <w:tr>
                        <w:trPr>
                          <w:trHeight w:val="829" w:hRule="atLeast"/>
                          <w:cantSplit w:val="true"/>
                        </w:trPr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eastAsianLayout w:vert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eastAsianLayout w:vert="true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eastAsianLayout w:vert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eastAsianLayout w:vert="true"/>
                              </w:rPr>
                              <w:t>Общее   количество детей, обследованных логопедом</w:t>
                            </w:r>
                          </w:p>
                        </w:tc>
                        <w:tc>
                          <w:tcPr>
                            <w:tcW w:w="1900" w:type="dxa"/>
                            <w:gridSpan w:val="3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hd w:fill="C0C0C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C0C0C0" w:val="clear"/>
                              </w:rPr>
                              <w:t xml:space="preserve">Количество детей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hd w:fill="C0C0C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C0C0C0" w:val="clear"/>
                              </w:rPr>
                              <w:t>включённых в список  в начале года</w:t>
                            </w:r>
                          </w:p>
                        </w:tc>
                        <w:tc>
                          <w:tcPr>
                            <w:tcW w:w="178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личество детей с ОНР, ЗРР, заиканием, подлежащих направлению на ПМПК </w:t>
                            </w:r>
                          </w:p>
                        </w:tc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eastAsianLayout w:vert="true"/>
                              </w:rPr>
                              <w:t xml:space="preserve">Занималось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eastAsianLayout w:vert="true"/>
                              </w:rPr>
                              <w:t>с  логопедом</w:t>
                            </w:r>
                          </w:p>
                        </w:tc>
                        <w:tc>
                          <w:tcPr>
                            <w:tcW w:w="2741" w:type="dxa"/>
                            <w:gridSpan w:val="5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пущено в течение года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eastAsianLayout w:vert="true"/>
                              </w:rPr>
                              <w:t>Оставлено для продолжения занятий</w:t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eastAsianLayout w:vert="true"/>
                              </w:rPr>
                              <w:t>Направлено  на  ПМПК</w:t>
                            </w:r>
                          </w:p>
                        </w:tc>
                        <w:tc>
                          <w:tcPr>
                            <w:tcW w:w="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eastAsianLayout w:vert="true"/>
                              </w:rPr>
                              <w:t>Выбыло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vMerge w:val="restart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hd w:fill="C0C0C0" w:val="clear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d w:fill="C0C0C0" w:val="clear"/>
                                <w:eastAsianLayout w:vert="true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hd w:fill="C0C0C0" w:val="clear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d w:fill="C0C0C0" w:val="clear"/>
                                <w:eastAsianLayout w:vert="tru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hd w:fill="C0C0C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C0C0C0" w:val="clear"/>
                              </w:rPr>
                              <w:t>Логопедические заклю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hd w:fill="C0C0C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hd w:fill="C0C0C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vMerge w:val="restart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eastAsianLayout w:vert="true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eastAsianLayout w:vert="true"/>
                              </w:rPr>
                              <w:t>Чистая речь</w:t>
                            </w:r>
                          </w:p>
                        </w:tc>
                        <w:tc>
                          <w:tcPr>
                            <w:tcW w:w="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eastAsianLayout w:vert="true"/>
                              </w:rPr>
                              <w:t>Значительные улучшения</w:t>
                            </w:r>
                          </w:p>
                        </w:tc>
                        <w:tc>
                          <w:tcPr>
                            <w:tcW w:w="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eastAsianLayout w:vert="true"/>
                              </w:rPr>
                              <w:t>Незначительные улучшения</w:t>
                            </w:r>
                          </w:p>
                        </w:tc>
                        <w:tc>
                          <w:tcPr>
                            <w:tcW w:w="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eastAsianLayout w:vert="true"/>
                              </w:rPr>
                              <w:t>Без улучшений</w:t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9" w:hRule="atLeast"/>
                          <w:cantSplit w:val="true"/>
                        </w:trPr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vMerge w:val="continue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hd w:fill="C0C0C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hd w:fill="C0C0C0" w:val="clear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C0C0C0" w:val="clear"/>
                                <w:eastAsianLayout w:vert="true"/>
                              </w:rPr>
                              <w:t>ФН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hd w:fill="C0C0C0" w:val="clear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C0C0C0" w:val="clear"/>
                                <w:eastAsianLayout w:vert="true"/>
                              </w:rPr>
                              <w:t>ФФНР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hd w:fill="C0C0C0" w:val="clear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C0C0C0" w:val="clear"/>
                                <w:eastAsianLayout w:vert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eastAsianLayout w:vert="true"/>
                              </w:rPr>
                              <w:t>ОНР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eastAsianLayout w:vert="true"/>
                              </w:rPr>
                              <w:t>ЗРР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eastAsianLayout w:vert="true"/>
                              </w:rPr>
                              <w:t>Заикание</w:t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vMerge w:val="continue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4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-ая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школе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hd w:fill="C0C0C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C0C0C0" w:val="clear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hd w:fill="C0C0C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C0C0C0" w:val="clear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hd w:fill="C0C0C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C0C0C0" w:val="clear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аршая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hd w:fill="C0C0C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C0C0C0" w:val="cle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hd w:fill="C0C0C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C0C0C0" w:val="cle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hd w:fill="C0C0C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C0C0C0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едняя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hd w:fill="C0C0C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C0C0C0" w:val="cle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hd w:fill="C0C0C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C0C0C0" w:val="cle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hd w:fill="C0C0C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C0C0C0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  <w:cantSplit w:val="true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ладшая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hd w:fill="C0C0C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C0C0C0" w:val="cle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hd w:fill="C0C0C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C0C0C0" w:val="cle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hd w:fill="C0C0C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C0C0C0" w:val="cle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84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hd w:fill="C0C0C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C0C0C0" w:val="cle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hd w:fill="C0C0C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C0C0C0" w:val="cle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hd w:fill="C0C0C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C0C0C0" w:val="cle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боты учителя – логопеда Т.Д. Шилиной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69925</wp:posOffset>
                </wp:positionH>
                <wp:positionV relativeFrom="paragraph">
                  <wp:posOffset>1270</wp:posOffset>
                </wp:positionV>
                <wp:extent cx="6461125" cy="7917815"/>
                <wp:effectExtent l="0" t="0" r="0" b="0"/>
                <wp:wrapSquare wrapText="largest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125" cy="791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8"/>
                              <w:gridCol w:w="749"/>
                              <w:gridCol w:w="478"/>
                              <w:gridCol w:w="711"/>
                              <w:gridCol w:w="711"/>
                              <w:gridCol w:w="594"/>
                              <w:gridCol w:w="594"/>
                              <w:gridCol w:w="595"/>
                              <w:gridCol w:w="711"/>
                              <w:gridCol w:w="548"/>
                              <w:gridCol w:w="548"/>
                              <w:gridCol w:w="548"/>
                              <w:gridCol w:w="548"/>
                              <w:gridCol w:w="549"/>
                              <w:gridCol w:w="594"/>
                              <w:gridCol w:w="421"/>
                              <w:gridCol w:w="462"/>
                            </w:tblGrid>
                            <w:tr>
                              <w:trPr>
                                <w:trHeight w:val="829" w:hRule="atLeast"/>
                                <w:cantSplit w:val="true"/>
                              </w:trPr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eastAsianLayout w:vert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eastAsianLayout w:vert="true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eastAsianLayout w:vert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eastAsianLayout w:vert="true"/>
                                    </w:rPr>
                                    <w:t>Общее   количество детей, обследованных логопедом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C0C0C0" w:val="clear"/>
                                    </w:rPr>
                                    <w:t xml:space="preserve">Количество детей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C0C0C0" w:val="clear"/>
                                    </w:rPr>
                                    <w:t>включённых в список  в начале года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оличество детей с ОНР, ЗРР, заиканием, подлежащих направлению на ПМПК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eastAsianLayout w:vert="true"/>
                                    </w:rPr>
                                    <w:t xml:space="preserve">Занималось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eastAsianLayout w:vert="true"/>
                                    </w:rPr>
                                    <w:t>с  логопедом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пущено в течение года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eastAsianLayout w:vert="true"/>
                                    </w:rPr>
                                    <w:t>Оставлено для продолжения занятий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eastAsianLayout w:vert="true"/>
                                    </w:rPr>
                                    <w:t>Направлено  на  ПМПК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eastAsianLayout w:vert="true"/>
                                    </w:rPr>
                                    <w:t>Выбы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hd w:fill="C0C0C0" w:val="clear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hd w:fill="C0C0C0" w:val="clear"/>
                                      <w:eastAsianLayout w:vert="true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hd w:fill="C0C0C0" w:val="clear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hd w:fill="C0C0C0" w:val="clear"/>
                                      <w:eastAsianLayout w:vert="tru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C0C0C0" w:val="clear"/>
                                    </w:rPr>
                                    <w:t>Логопедические заключ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eastAsianLayout w:vert="true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eastAsianLayout w:vert="true"/>
                                    </w:rPr>
                                    <w:t>Чистая речь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eastAsianLayout w:vert="true"/>
                                    </w:rPr>
                                    <w:t>Значительные улучшения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eastAsianLayout w:vert="true"/>
                                    </w:rPr>
                                    <w:t>Незначительные улучшения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eastAsianLayout w:vert="true"/>
                                    </w:rPr>
                                    <w:t>Без улучшений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  <w:cantSplit w:val="true"/>
                              </w:trPr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hd w:fill="C0C0C0" w:val="clear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C0C0C0" w:val="clear"/>
                                      <w:eastAsianLayout w:vert="true"/>
                                    </w:rPr>
                                    <w:t>ФН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hd w:fill="C0C0C0" w:val="clear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C0C0C0" w:val="clear"/>
                                      <w:eastAsianLayout w:vert="true"/>
                                    </w:rPr>
                                    <w:t>ФФНР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hd w:fill="C0C0C0" w:val="clear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C0C0C0" w:val="clear"/>
                                      <w:eastAsianLayout w:vert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eastAsianLayout w:vert="true"/>
                                    </w:rPr>
                                    <w:t>ОН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eastAsianLayout w:vert="true"/>
                                    </w:rPr>
                                    <w:t>ЗРР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eastAsianLayout w:vert="true"/>
                                    </w:rPr>
                                    <w:t>Заикание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д-а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 школе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C0C0C0" w:val="clear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C0C0C0" w:val="clear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C0C0C0" w:val="clear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арш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C0C0C0" w:val="cle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C0C0C0" w:val="cle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C0C0C0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едня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C0C0C0" w:val="cle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C0C0C0" w:val="cle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C0C0C0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  <w:cantSplit w:val="true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адш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C0C0C0" w:val="cle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C0C0C0" w:val="cle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C0C0C0" w:val="cle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C0C0C0" w:val="cle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C0C0C0" w:val="cle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C0C0C0" w:val="cle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75pt;height:623.45pt;mso-wrap-distance-left:9.05pt;mso-wrap-distance-right:9.05pt;mso-wrap-distance-top:0pt;mso-wrap-distance-bottom:0pt;margin-top:0.1pt;mso-position-vertical-relative:text;margin-left:52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8"/>
                        <w:gridCol w:w="749"/>
                        <w:gridCol w:w="478"/>
                        <w:gridCol w:w="711"/>
                        <w:gridCol w:w="711"/>
                        <w:gridCol w:w="594"/>
                        <w:gridCol w:w="594"/>
                        <w:gridCol w:w="595"/>
                        <w:gridCol w:w="711"/>
                        <w:gridCol w:w="548"/>
                        <w:gridCol w:w="548"/>
                        <w:gridCol w:w="548"/>
                        <w:gridCol w:w="548"/>
                        <w:gridCol w:w="549"/>
                        <w:gridCol w:w="594"/>
                        <w:gridCol w:w="421"/>
                        <w:gridCol w:w="462"/>
                      </w:tblGrid>
                      <w:tr>
                        <w:trPr>
                          <w:trHeight w:val="829" w:hRule="atLeast"/>
                          <w:cantSplit w:val="true"/>
                        </w:trPr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eastAsianLayout w:vert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eastAsianLayout w:vert="true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eastAsianLayout w:vert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eastAsianLayout w:vert="true"/>
                              </w:rPr>
                              <w:t>Общее   количество детей, обследованных логопедом</w:t>
                            </w:r>
                          </w:p>
                        </w:tc>
                        <w:tc>
                          <w:tcPr>
                            <w:tcW w:w="1900" w:type="dxa"/>
                            <w:gridSpan w:val="3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hd w:fill="C0C0C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C0C0C0" w:val="clear"/>
                              </w:rPr>
                              <w:t xml:space="preserve">Количество детей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hd w:fill="C0C0C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C0C0C0" w:val="clear"/>
                              </w:rPr>
                              <w:t>включённых в список  в начале года</w:t>
                            </w:r>
                          </w:p>
                        </w:tc>
                        <w:tc>
                          <w:tcPr>
                            <w:tcW w:w="178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личество детей с ОНР, ЗРР, заиканием, подлежащих направлению на ПМПК </w:t>
                            </w:r>
                          </w:p>
                        </w:tc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eastAsianLayout w:vert="true"/>
                              </w:rPr>
                              <w:t xml:space="preserve">Занималось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eastAsianLayout w:vert="true"/>
                              </w:rPr>
                              <w:t>с  логопедом</w:t>
                            </w:r>
                          </w:p>
                        </w:tc>
                        <w:tc>
                          <w:tcPr>
                            <w:tcW w:w="2741" w:type="dxa"/>
                            <w:gridSpan w:val="5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пущено в течение года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eastAsianLayout w:vert="true"/>
                              </w:rPr>
                              <w:t>Оставлено для продолжения занятий</w:t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eastAsianLayout w:vert="true"/>
                              </w:rPr>
                              <w:t>Направлено  на  ПМПК</w:t>
                            </w:r>
                          </w:p>
                        </w:tc>
                        <w:tc>
                          <w:tcPr>
                            <w:tcW w:w="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eastAsianLayout w:vert="true"/>
                              </w:rPr>
                              <w:t>Выбыло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vMerge w:val="restart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hd w:fill="C0C0C0" w:val="clear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d w:fill="C0C0C0" w:val="clear"/>
                                <w:eastAsianLayout w:vert="true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hd w:fill="C0C0C0" w:val="clear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d w:fill="C0C0C0" w:val="clear"/>
                                <w:eastAsianLayout w:vert="tru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hd w:fill="C0C0C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C0C0C0" w:val="clear"/>
                              </w:rPr>
                              <w:t>Логопедические заклю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hd w:fill="C0C0C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hd w:fill="C0C0C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vMerge w:val="restart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eastAsianLayout w:vert="true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eastAsianLayout w:vert="true"/>
                              </w:rPr>
                              <w:t>Чистая речь</w:t>
                            </w:r>
                          </w:p>
                        </w:tc>
                        <w:tc>
                          <w:tcPr>
                            <w:tcW w:w="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eastAsianLayout w:vert="true"/>
                              </w:rPr>
                              <w:t>Значительные улучшения</w:t>
                            </w:r>
                          </w:p>
                        </w:tc>
                        <w:tc>
                          <w:tcPr>
                            <w:tcW w:w="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eastAsianLayout w:vert="true"/>
                              </w:rPr>
                              <w:t>Незначительные улучшения</w:t>
                            </w:r>
                          </w:p>
                        </w:tc>
                        <w:tc>
                          <w:tcPr>
                            <w:tcW w:w="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eastAsianLayout w:vert="true"/>
                              </w:rPr>
                              <w:t>Без улучшений</w:t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9" w:hRule="atLeast"/>
                          <w:cantSplit w:val="true"/>
                        </w:trPr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vMerge w:val="continue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hd w:fill="C0C0C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hd w:fill="C0C0C0" w:val="clear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C0C0C0" w:val="clear"/>
                                <w:eastAsianLayout w:vert="true"/>
                              </w:rPr>
                              <w:t>ФН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hd w:fill="C0C0C0" w:val="clear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C0C0C0" w:val="clear"/>
                                <w:eastAsianLayout w:vert="true"/>
                              </w:rPr>
                              <w:t>ФФНР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hd w:fill="C0C0C0" w:val="clear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C0C0C0" w:val="clear"/>
                                <w:eastAsianLayout w:vert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eastAsianLayout w:vert="true"/>
                              </w:rPr>
                              <w:t>ОНР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eastAsianLayout w:vert="true"/>
                              </w:rPr>
                              <w:t>ЗРР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eastAsianLayout w:vert="true"/>
                              </w:rPr>
                              <w:t>Заикание</w:t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vMerge w:val="continue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4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-ая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школе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hd w:fill="C0C0C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C0C0C0" w:val="clear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hd w:fill="C0C0C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C0C0C0" w:val="clear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hd w:fill="C0C0C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C0C0C0" w:val="clear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аршая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hd w:fill="C0C0C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C0C0C0" w:val="cle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hd w:fill="C0C0C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C0C0C0" w:val="cle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hd w:fill="C0C0C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C0C0C0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едняя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hd w:fill="C0C0C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C0C0C0" w:val="cle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hd w:fill="C0C0C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C0C0C0" w:val="cle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hd w:fill="C0C0C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C0C0C0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  <w:cantSplit w:val="true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ладшая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hd w:fill="C0C0C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C0C0C0" w:val="cle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hd w:fill="C0C0C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C0C0C0" w:val="cle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hd w:fill="C0C0C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C0C0C0" w:val="cle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84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hd w:fill="C0C0C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C0C0C0" w:val="cle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hd w:fill="C0C0C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C0C0C0" w:val="cle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hd w:fill="C0C0C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C0C0C0" w:val="cle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ЗИЧЕСКОЕ ВОСПИТАНИЕ 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ическому воспитанию: Рукосуева Л.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ыми задачами физического воспитания являлись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укрепление здоровья детей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сихофизических качеств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двигательных умений и навыков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армонизация детско-родительских отношений средствами физической культуры и повышение грамотности родителей в области физического развития и воспитания детей;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ля реализации поставленных задач в течение года проводилась активная работа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 утренней гимнастики, гимнастики после дневного сна, физкультурных занятий, спортивных праздников и вечеров развлечений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лись информационные листы в родительских уголках, проводились индивидуальные консультации с родителями,  представлялись тематические статьи на сайте МБДОУ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о проводились консультации для воспитателей;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 же проводилась осенняя и весенняя диагностика уровней развития физических качеств.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ый анализ уровней развития физических качеств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539615" cy="270637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ельный анализ уровней развития физических качеств показал, что наибольший прирост результатов наблюдается в развитии скоростно-силовых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ей (от 42,4% до 79,1%) и гибкости (от 48% до 76,8%). Наименьший показатель в развитии мышц брюшного пресса (от63,4% до 76,6%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ый анализ уровней развития физических качеств по группам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388485" cy="270637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ходя из сравнительного анализа уровней развития физических качеств, полученного в результате диагностического обследования можно сделать вывод, что на конец года достаточно высокие результаты по всем возрастным группам по сравнению с началом года.  Наибольший прирост результатов составил в группах «Ромашка» (от 29,2% до 85,2%) и «Василек» (от 69,9% до 91%). В целом наблюдается положительная динамика.</w:t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Рекомендовано: </w:t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134" w:right="1134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28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</w:rPr>
        <w:t>Продолжить работу по  сохранению и укреплению здоровья детей, используя инновационные формы работы. При планировании физкультурных занятий делать акцент на упражнения для  укрепления мышечного корсета дошкольников. Активнее вовлекать в физкультурно-оздоровительную работу МБДОУ родителей воспитанников - проводить занятия, соревнования, праздники, вечера развлечений с участием родителей.  Для повышения грамотности родителей в области физического развития и воспитания детей проводить семинары, практикумы, круглые столы и.т.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ОЕ ВОСПИТАНИЕ ДЕТЕЙ В МБДОУ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руководители: Аксюта  Н.В., Четверня Е. Ю.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ое обследование проводилось по следующим критериям: слушание, пение, эмоциональная отзывчивость, музыкально-ритмические движ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зыкальный руководитель: Четверня Е. Ю.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9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65"/>
        <w:gridCol w:w="1650"/>
        <w:gridCol w:w="1650"/>
        <w:gridCol w:w="1650"/>
        <w:gridCol w:w="1690"/>
      </w:tblGrid>
      <w:tr>
        <w:trPr>
          <w:trHeight w:val="57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яц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-ы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Н</w:t>
            </w:r>
            <w:r>
              <w:rPr>
                <w:rFonts w:cs="Times New Roman" w:ascii="Times New Roman" w:hAnsi="Times New Roman"/>
                <w:b/>
                <w:lang w:val="en-US"/>
              </w:rPr>
              <w:t>/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</w:p>
        </w:tc>
      </w:tr>
      <w:tr>
        <w:trPr>
          <w:trHeight w:val="27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-19,4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– 41,6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– 38%</w:t>
            </w:r>
          </w:p>
        </w:tc>
      </w:tr>
      <w:tr>
        <w:trPr>
          <w:trHeight w:val="27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– 33,4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 -  52,8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 - 13,8%</w:t>
            </w:r>
          </w:p>
        </w:tc>
      </w:tr>
    </w:tbl>
    <w:p>
      <w:pPr>
        <w:pStyle w:val="Normal"/>
        <w:spacing w:lineRule="auto" w:line="360"/>
        <w:ind w:left="0" w:right="0" w:firstLine="567"/>
        <w:jc w:val="both"/>
        <w:rPr/>
      </w:pPr>
      <w:r>
        <w:rPr/>
      </w:r>
    </w:p>
    <w:tbl>
      <w:tblPr>
        <w:tblW w:w="99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613"/>
        <w:gridCol w:w="1368"/>
        <w:gridCol w:w="1367"/>
        <w:gridCol w:w="1341"/>
        <w:gridCol w:w="1372"/>
        <w:gridCol w:w="1475"/>
      </w:tblGrid>
      <w:tr>
        <w:trPr>
          <w:trHeight w:val="57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яц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-ы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/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Н/</w:t>
            </w: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</w:p>
        </w:tc>
      </w:tr>
      <w:tr>
        <w:trPr>
          <w:trHeight w:val="28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-19,4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–47,2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–22,2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– 11,1%</w:t>
            </w:r>
          </w:p>
        </w:tc>
      </w:tr>
      <w:tr>
        <w:trPr>
          <w:trHeight w:val="3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– 8.3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–27,8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–50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– 13,9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комендовано: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в новом учебном году развивать певческие навыки, эмоциональную отзывчивость, исполнять небольшие произведения в оркестре, принимать участие в народных праздниках.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зыкальный руководитель Аксюта  Н.В.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843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2"/>
        <w:gridCol w:w="850"/>
        <w:gridCol w:w="992"/>
        <w:gridCol w:w="1134"/>
        <w:gridCol w:w="993"/>
        <w:gridCol w:w="141"/>
        <w:gridCol w:w="993"/>
        <w:gridCol w:w="992"/>
        <w:gridCol w:w="992"/>
        <w:gridCol w:w="1054"/>
      </w:tblGrid>
      <w:tr>
        <w:trPr/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уппа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сокий уровень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ний уровень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изкий уровень</w:t>
            </w:r>
          </w:p>
        </w:tc>
        <w:tc>
          <w:tcPr>
            <w:tcW w:w="2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итический уровень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right="0" w:firstLine="56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 (%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(%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(%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(%)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(%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(%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(%)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(%)</w:t>
            </w:r>
          </w:p>
        </w:tc>
      </w:tr>
      <w:tr>
        <w:trPr>
          <w:trHeight w:val="958" w:hRule="atLeast"/>
          <w:cantSplit w:val="true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Фиалка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righ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right="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right="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right="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right="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right="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right="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right="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958" w:hRule="atLeast"/>
          <w:cantSplit w:val="true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омашка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righ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right="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right="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right="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right="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right="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right="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right="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75" w:hRule="atLeast"/>
          <w:cantSplit w:val="true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аргаритка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righ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righ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righ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righ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righ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righ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righ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righ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75" w:hRule="atLeast"/>
          <w:cantSplit w:val="true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дуванчик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righ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righ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righ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righ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righ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righ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righ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righ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903" w:hRule="atLeast"/>
          <w:cantSplit w:val="true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Жарок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right="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righ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righ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righ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righ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righ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righ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righ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комендовано: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едующем учебном году уделять внимание музыкально-ритмическим движениям и эмоциональной отзывчивости на музыку у детей.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О ШКОЛОЙ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преемственности со школой осуществлялась недостаточно. 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году выпустилось 35 детей.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>Готовность к началу регулярного обучения выпускников МБДОУ по сравнению с показателями готовности старшего дошкольника возраста к школьному обучению: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36"/>
      </w:tblGrid>
      <w:tr>
        <w:trPr/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right="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следованных детей</w:t>
            </w:r>
          </w:p>
        </w:tc>
        <w:tc>
          <w:tcPr>
            <w:tcW w:w="5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right="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готовности к школьному обучению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right="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righ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ы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ый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по району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right="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right="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0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right="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0%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right="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%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 по МБДОУ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right="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right="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0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right="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0%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right="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%</w:t>
            </w:r>
          </w:p>
        </w:tc>
      </w:tr>
    </w:tbl>
    <w:p>
      <w:pPr>
        <w:pStyle w:val="Normal"/>
        <w:spacing w:lineRule="auto" w:line="360"/>
        <w:ind w:left="0" w:right="0" w:firstLine="567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комендовано: 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одительские собрания с приглашением учителей из Лицея №7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водить беседы, встречи и совместные мероприятия с выпускниками МБДОУ и учащимися начальных классов, экскурсии на территорию школы и в учебные классы.</w:t>
      </w:r>
    </w:p>
    <w:p>
      <w:pPr>
        <w:pStyle w:val="Normal"/>
        <w:spacing w:lineRule="auto" w:line="36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всего года велась работа с родителями. Это групповые и общие собрания, консультации, беседы. Для родителей организуются открытые занятия, но отмечается низкая посещаемость. Однако хотелось бы отметить, что работа проводилась не в полной мере.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комендовано: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м учебном году активизировать и разнообразить педагогическую пропаганду; внедрять новые формы и методы работы с семьей (семинары-практикумы, викторины, праздник, вечера развлечения с участием родителей); привлекать к благоустройству групповых участков и территории детского сада в целом; использовать сайт МБДОУ (методические разработки для родителей, вопросы-ответы на форуме).</w:t>
      </w:r>
    </w:p>
    <w:p>
      <w:pPr>
        <w:pStyle w:val="Normal"/>
        <w:spacing w:lineRule="auto" w:line="36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Ы</w:t>
      </w:r>
    </w:p>
    <w:p>
      <w:pPr>
        <w:pStyle w:val="Normal"/>
        <w:spacing w:lineRule="auto" w:line="360"/>
        <w:ind w:left="0" w:right="0" w:firstLine="567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проведенного анализа, учитывая недостатки в работе, можно сделать следующие выводы:</w:t>
      </w:r>
    </w:p>
    <w:p>
      <w:pPr>
        <w:pStyle w:val="Normal"/>
        <w:spacing w:lineRule="auto" w:line="360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олжать работу по физическому, психическому развитию детей, для этого обновить и пополнить оборудование в спортивном зале, в физкультурных уголках  в группах, создавать условия для укрепления и охраны здоровья детей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Продолжать совершенствовать работу по развитию игровой деятельности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ошкольников в разных возрастных группах за счёт повышения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ого мастерства педагогов по вопросам руководства игрой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пополнения игрового материала в группах.</w:t>
      </w:r>
    </w:p>
    <w:p>
      <w:pPr>
        <w:pStyle w:val="Normal"/>
        <w:spacing w:lineRule="auto" w:line="360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иваться большей активности родителей в организации воспитательно-образовательного процесса через активизацию  педагогической  пропаганды и  внедрения  новых форм и методов работы с семьей; активнее использовать сайт МБДОУ.</w:t>
      </w:r>
    </w:p>
    <w:p>
      <w:pPr>
        <w:pStyle w:val="Normal"/>
        <w:spacing w:lineRule="auto" w:line="360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СПЕКТИВА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работы на предстоящий учебный год (2012   -    2013):</w:t>
      </w:r>
    </w:p>
    <w:p>
      <w:pPr>
        <w:pStyle w:val="Normal"/>
        <w:numPr>
          <w:ilvl w:val="1"/>
          <w:numId w:val="1"/>
        </w:numPr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храну жизни и здоровья детей;</w:t>
      </w:r>
    </w:p>
    <w:p>
      <w:pPr>
        <w:pStyle w:val="Normal"/>
        <w:numPr>
          <w:ilvl w:val="1"/>
          <w:numId w:val="1"/>
        </w:numPr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формы профилактической, оздоровительно - развивающей работы с детьми и родителями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280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ить содержание НОД методическими и практическими материалами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280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ить предметно-пространственную среду в группах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280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активизировать педагогическую пропаганду; внедрять новые формы и методы работы с семьей (семинары-практикумы, викторины, праздник, вечера развлечения с участием родителей); использовать сайт МБДОУ (методические разработки для родителей, вопросы-ответы на форуме).</w:t>
      </w:r>
    </w:p>
    <w:sectPr>
      <w:headerReference w:type="default" r:id="rId25"/>
      <w:footerReference w:type="default" r:id="rId26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43"/>
        </w:tabs>
        <w:ind w:left="184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43"/>
        </w:tabs>
        <w:ind w:left="184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76"/>
        </w:tabs>
        <w:ind w:left="1276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;MS Mincho" w:cs="DejaVu Sans;MS Mincho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u w:val="none"/>
    </w:rPr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header" Target="header2.xml"/><Relationship Id="rId24" Type="http://schemas.openxmlformats.org/officeDocument/2006/relationships/footer" Target="footer2.xml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0:33:00Z</dcterms:created>
  <dc:creator>MDOU274 </dc:creator>
  <dc:description/>
  <dc:language>en-US</dc:language>
  <cp:lastModifiedBy>11</cp:lastModifiedBy>
  <cp:lastPrinted>2011-05-26T11:10:00Z</cp:lastPrinted>
  <dcterms:modified xsi:type="dcterms:W3CDTF">2012-06-27T02:38:00Z</dcterms:modified>
  <cp:revision>8</cp:revision>
  <dc:subject/>
  <dc:title/>
</cp:coreProperties>
</file>