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5"/>
        <w:gridCol w:w="65"/>
      </w:tblGrid>
      <w:tr>
        <w:trPr>
          <w:trHeight w:val="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970" cy="10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ечать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9"/>
      </w:tblGrid>
      <w:tr>
        <w:trPr/>
        <w:tc>
          <w:tcPr>
            <w:tcW w:w="9399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  <w:t>РЕКОМЕНДУЕМЫЕ СРЕДНЕСУТОЧНЫЕ НАБОРЫ ПРОДУКТОВ(НОРМЫ ПИТАНИЯ) ДЛЯ ПИТАНИЯ ДЕТЕЙ И ПОДРОСТКОВ, БОЛЬНЫХ И ИНФИЦИРОВАННЫХ ТУБЕРКУЛЕЗОМ,В ПРОТИВОТУБЕРКУЛЕЗНЫХ УЧРЕЖДЕНИЯХ (СТАЦИОНАРАХ), САНАТОРИЯХ И АМБУЛАТОРНЫХ УСЛОВИЯХ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ПИСЬМО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МИНИСТЕРСТВО ЗДРАВООХРАНЕНИЯ И СОЦИАЛЬНОГО РАЗВИТИЯ РФ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10 мая 2007 г. N 15-3/839-09(Д)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епартамент   медико-социальных   проблем  семьи,  материнства  и</w:t>
            </w:r>
          </w:p>
          <w:p>
            <w:pPr>
              <w:pStyle w:val="HTML"/>
              <w:jc w:val="both"/>
              <w:rPr/>
            </w:pPr>
            <w:r>
              <w:rPr/>
              <w:t>детства  направляет  разработанные  НИИ  питания  РАМН  "Рекомендуемые</w:t>
            </w:r>
          </w:p>
          <w:p>
            <w:pPr>
              <w:pStyle w:val="HTML"/>
              <w:jc w:val="both"/>
              <w:rPr/>
            </w:pPr>
            <w:r>
              <w:rPr/>
              <w:t>среднесуточные  наборы  продуктов  (нормы питания) для питания детей и</w:t>
            </w:r>
          </w:p>
          <w:p>
            <w:pPr>
              <w:pStyle w:val="HTML"/>
              <w:jc w:val="both"/>
              <w:rPr/>
            </w:pPr>
            <w:r>
              <w:rPr/>
              <w:t>подростков,     больных     и     инфицированных    туберкулезом,    в</w:t>
            </w:r>
          </w:p>
          <w:p>
            <w:pPr>
              <w:pStyle w:val="HTML"/>
              <w:jc w:val="both"/>
              <w:rPr/>
            </w:pPr>
            <w:r>
              <w:rPr/>
              <w:t>противотуберкулезных    учреждениях    (стационарах),   санаториях   и</w:t>
            </w:r>
          </w:p>
          <w:p>
            <w:pPr>
              <w:pStyle w:val="HTML"/>
              <w:jc w:val="both"/>
              <w:rPr/>
            </w:pPr>
            <w:r>
              <w:rPr/>
              <w:t>амбулаторных условиях" для использования в работе.</w:t>
            </w:r>
          </w:p>
          <w:p>
            <w:pPr>
              <w:pStyle w:val="HTML"/>
              <w:jc w:val="both"/>
              <w:rPr/>
            </w:pPr>
            <w:r>
              <w:rPr/>
              <w:t>Директор Департамента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О.В.ШАРАПОВА</w:t>
            </w:r>
          </w:p>
          <w:p>
            <w:pPr>
              <w:pStyle w:val="HTML"/>
              <w:jc w:val="both"/>
              <w:rPr/>
            </w:pPr>
            <w:r>
              <w:rPr/>
              <w:t>10 мая 2007 г.N 15-3/839-09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</w:t>
            </w:r>
            <w:r>
              <w:rPr/>
              <w:t>Приложение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РЕКОМЕНДУЕМЫЕ СРЕДНЕСУТОЧНЫЕ НАБОРЫ ПРОДУКТОВ(НОРМЫ ПИТАНИЯ) ДЛЯ ПИТАНИЯ ДЕТЕЙ И ПОДРОСТКОВ, БОЛЬНЫХ И ИНФИЦИРОВАННЫХ ТУБЕРКУЛЕЗОМ, В ПРОТИВОТУБЕРКУЛЕЗНЫХ УЧРЕЖДЕНИЯХ(СТАЦИОНАРАХ),САНАТОРИЯХ И АМБУЛАТОРНЫХ УСЛОВИЯХ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зработаны ГУ НИИ питания РАМН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Одобрены  на заседаниях Ученого совета ГУ НИИ питания РАМН и Бюро</w:t>
            </w:r>
          </w:p>
          <w:p>
            <w:pPr>
              <w:pStyle w:val="HTML"/>
              <w:jc w:val="both"/>
              <w:rPr/>
            </w:pPr>
            <w:r>
              <w:rPr/>
              <w:t>Межведомственного Научного Совета по медицинским проблемам питания.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>
                <w:b/>
              </w:rPr>
              <w:t>РЕКОМЕНДУЕМЫЕ НАБОРЫ ПРОДУКТОВ ДЛЯ ПИТАНИЯ ДЕТЕЙ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b/>
              </w:rPr>
              <w:t xml:space="preserve">         </w:t>
            </w:r>
            <w:r>
              <w:rPr>
                <w:b/>
              </w:rPr>
              <w:t>И ПОДРОСТКОВ, БОЛЬНЫХ И ИНФИЦИРОВАННЫХ ТУБЕРКУЛЕЗОМ,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b/>
              </w:rPr>
              <w:t xml:space="preserve">          </w:t>
            </w:r>
            <w:r>
              <w:rPr>
                <w:b/>
              </w:rPr>
              <w:t>В ПРОТИВОТУБЕРКУЛЕЗНЫХ УЧРЕЖДЕНИЯХ (СТАЦИОНАРАХ),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b/>
              </w:rPr>
              <w:t xml:space="preserve">                  </w:t>
            </w:r>
            <w:r>
              <w:rPr>
                <w:b/>
              </w:rPr>
              <w:t>САНАТОРИЯХ И АМБУЛАТОРНЫХ УСЛОВИЯХ</w:t>
            </w:r>
          </w:p>
          <w:p>
            <w:pPr>
              <w:pStyle w:val="HTML"/>
              <w:jc w:val="both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HTML"/>
              <w:jc w:val="both"/>
              <w:rPr/>
            </w:pPr>
            <w:r>
              <w:rPr/>
              <w:t>|       Наименование продуктов        |Количество продуктов в г, 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       |          брутто          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       |--------------------------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       |1 - 3|4 - 6|7 - 10|11 - 17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       |года | лет | лет  |  лет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Хлеб пшеничный                       |60   |100  |150   |20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Хлеб ржаной                          |40   |50   |100   |15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ука пшеничная                       |20   |50   |50    |5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ука картофельная                    |2    |3    |3     |3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рупы, бобовые, макаронные изделия   |35   |50   |65    |8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артофель                            |150  |250  |300   |35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Овощи разные, зелень                 |200  |300  |350   |40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Фрукты и ягоды свежие                |100  |200  |200   |25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Фрукты, плоды, ягоды сухие           |10   |15   |20    |3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оки фруктовые, овощные, ягодные     |150  |200  |200   |20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ясо 1 категории                     |100  |120  |150   |18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Птица 1 кат. потрошеная              |0    |40   |45    |5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уры (филе из грудной части)         |15   |0    |0     |0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олбасные изделия                    |0    |10   |10    |1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Рыба (филе)                          |30   |40   |50    |6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ельдь, икра                         |3    |6    |6     |1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орепродукты                         |0    |15   |15    |2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олоко и кисломолочные продукты      |500  |500  |500   |500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Творог 9%                            |50   |60   |70    |8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метана                              |10   |12   |15    |1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ыр                                  |5    |10   |10    |1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Яйца, шт.                            |1/2  |1    |1     |1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асло сливочное                      |30   |35   |40    |4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Масло растительное                   |5    |10   |15    |2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ахар                                |50   |55   |60    |6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ондитерские изделия                 |10   |15   |20    |25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Чай                                  |0,5  |0,5  |1     |1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Кофейный напиток, какао              |2    |2    |3     |4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Дрожжи                               |0,5  |1    |1     |2 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оль, специи                         |4    |5    |8     |1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Орехи (очищенные)                    |5    |5    |10    |10 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-------|-----|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Сухие витаминизированные напитки     |5    |5    |10    |10     |</w:t>
            </w:r>
          </w:p>
          <w:p>
            <w:pPr>
              <w:pStyle w:val="HTML"/>
              <w:jc w:val="both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HTM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HTML"/>
              <w:jc w:val="both"/>
              <w:rPr/>
            </w:pPr>
            <w:r>
              <w:rPr/>
              <w:t>|      Химический состав       | Химический состав рекомендуемых 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|  наборов по возрастным группам  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|---------------------------------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|  1 - 3  | 4 - 6  |7 - 10|11 - 17|</w:t>
            </w:r>
          </w:p>
          <w:p>
            <w:pPr>
              <w:pStyle w:val="HTML"/>
              <w:jc w:val="both"/>
              <w:rPr/>
            </w:pPr>
            <w:r>
              <w:rPr/>
              <w:t>|                              |  года   |  лет   | лет  |  лет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|---------|---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белки, г                      |68,5     |97      |114   |134,5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|---------|--------|------|-------|</w:t>
            </w:r>
          </w:p>
          <w:p>
            <w:pPr>
              <w:pStyle w:val="HTML"/>
              <w:jc w:val="both"/>
              <w:rPr/>
            </w:pPr>
            <w:r>
              <w:rPr/>
              <w:t>|жиры, г                       |77,6     |104     |122   |140,7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|---------|---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углеводы, г                   |231,4    |332     |409,4 |472    |</w:t>
            </w:r>
          </w:p>
          <w:p>
            <w:pPr>
              <w:pStyle w:val="HTML"/>
              <w:jc w:val="both"/>
              <w:rPr/>
            </w:pPr>
            <w:r>
              <w:rPr/>
              <w:t>|------------------------------|---------|--------|------|-------|</w:t>
            </w:r>
          </w:p>
          <w:p>
            <w:pPr>
              <w:pStyle w:val="HTML"/>
              <w:jc w:val="both"/>
              <w:rPr/>
            </w:pPr>
            <w:r>
              <w:rPr/>
              <w:t>|энергетическая ценность, ккал |1900     |2630    |2863,0|3700   |</w:t>
            </w:r>
          </w:p>
          <w:p>
            <w:pPr>
              <w:pStyle w:val="HTML"/>
              <w:jc w:val="both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зработанные  рационы  включают  все  группы  пищевых продуктов:</w:t>
            </w:r>
          </w:p>
          <w:p>
            <w:pPr>
              <w:pStyle w:val="HTML"/>
              <w:jc w:val="both"/>
              <w:rPr/>
            </w:pPr>
            <w:r>
              <w:rPr/>
              <w:t>мясные и молочные продукты, рыбу, фрукты, овощи, плодово-овощные соки,</w:t>
            </w:r>
          </w:p>
          <w:p>
            <w:pPr>
              <w:pStyle w:val="HTML"/>
              <w:jc w:val="both"/>
              <w:rPr/>
            </w:pPr>
            <w:r>
              <w:rPr/>
              <w:t>зерновые  продукты,  а  также включают орехи, мед, сухофрукты. Питание</w:t>
            </w:r>
          </w:p>
          <w:p>
            <w:pPr>
              <w:pStyle w:val="HTML"/>
              <w:jc w:val="both"/>
              <w:rPr/>
            </w:pPr>
            <w:r>
              <w:rPr/>
              <w:t>детей,   больных   туберкулезом,   также  должно  быть  адекватным  по</w:t>
            </w:r>
          </w:p>
          <w:p>
            <w:pPr>
              <w:pStyle w:val="HTML"/>
              <w:jc w:val="both"/>
              <w:rPr/>
            </w:pPr>
            <w:r>
              <w:rPr/>
              <w:t>содержанию  витаминов и минеральных веществ, особенно кальция, калия и</w:t>
            </w:r>
          </w:p>
          <w:p>
            <w:pPr>
              <w:pStyle w:val="HTML"/>
              <w:jc w:val="both"/>
              <w:rPr/>
            </w:pPr>
            <w:r>
              <w:rPr/>
              <w:t>желе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0:00Z</dcterms:created>
  <dc:creator>11</dc:creator>
  <dc:description/>
  <dc:language>en-US</dc:language>
  <cp:lastModifiedBy>11</cp:lastModifiedBy>
  <dcterms:modified xsi:type="dcterms:W3CDTF">2011-01-24T09:57:00Z</dcterms:modified>
  <cp:revision>4</cp:revision>
  <dc:subject/>
  <dc:title> </dc:title>
</cp:coreProperties>
</file>