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bidi w:val="0"/>
        <w:jc w:val="center"/>
        <w:rPr/>
      </w:pPr>
      <w:r>
        <w:rPr>
          <w:rFonts w:eastAsia="Courier New"/>
        </w:rPr>
        <w:t xml:space="preserve">           </w:t>
      </w:r>
      <w:r>
        <w:rPr>
          <w:b/>
          <w:bCs/>
          <w:u w:val="single"/>
        </w:rPr>
        <w:t>Основные общеобразовательные программы</w:t>
      </w:r>
    </w:p>
    <w:p>
      <w:pPr>
        <w:pStyle w:val="ConsPlusNormal"/>
        <w:widowControl/>
        <w:bidi w:val="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b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9275445" cy="2751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275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5200"/>
                              <w:gridCol w:w="1490"/>
                              <w:gridCol w:w="1134"/>
                              <w:gridCol w:w="1134"/>
                              <w:gridCol w:w="1275"/>
                              <w:gridCol w:w="1276"/>
                              <w:gridCol w:w="1134"/>
                              <w:gridCol w:w="1513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вень общего образования (дошкольное образование) и наименование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рмативный</w:t>
                                    <w:br/>
                                    <w:t xml:space="preserve">срок    </w:t>
                                    <w:br/>
                                    <w:t xml:space="preserve">освоения 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ланируемая численность обучающихся,  </w:t>
                                    <w:br/>
                                    <w:t xml:space="preserve">воспитанников              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рок окончания  </w:t>
                                    <w:br/>
                                    <w:t>действующей</w:t>
                                    <w:br/>
                                    <w:t xml:space="preserve">лицензии </w:t>
                                    <w:b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  <w:br/>
                                    <w:t xml:space="preserve">&lt;*&gt;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том числе по формам       </w:t>
                                    <w:br/>
                                    <w:t xml:space="preserve">получения образования       </w:t>
                                    <w:br/>
                                    <w:t xml:space="preserve">(из графы 4)           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чно-   </w:t>
                                    <w:br/>
                                    <w:t xml:space="preserve">заочная  </w:t>
                                    <w:br/>
                                    <w:t>(вечерняя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оч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кстернат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е бюджетное дошкольное образовательное учреждение  «Детский сад № 274 присмотра и оздоровления»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разовательные программы,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пример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сновная общеобразовательная программа дошкольного образования: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«Воспитание и обучение в детском саду» под ред. М.А.Васильевой, В.В.Гербовой, Т.С.Комаровой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л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ссрочн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216.65pt;mso-wrap-distance-left:9pt;mso-wrap-distance-right:9pt;mso-wrap-distance-top:0pt;mso-wrap-distance-bottom:0pt;margin-top:0.05pt;mso-position-vertical-relative:text;margin-left:-0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5200"/>
                        <w:gridCol w:w="1490"/>
                        <w:gridCol w:w="1134"/>
                        <w:gridCol w:w="1134"/>
                        <w:gridCol w:w="1275"/>
                        <w:gridCol w:w="1276"/>
                        <w:gridCol w:w="1134"/>
                        <w:gridCol w:w="1513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5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вень общего образования (дошкольное образование) и наименование образовательных программ</w:t>
                            </w:r>
                          </w:p>
                        </w:tc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рмативный</w:t>
                              <w:br/>
                              <w:t xml:space="preserve">срок    </w:t>
                              <w:br/>
                              <w:t xml:space="preserve">освоения  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ланируемая численность обучающихся,  </w:t>
                              <w:br/>
                              <w:t xml:space="preserve">воспитанников              </w:t>
                            </w:r>
                          </w:p>
                        </w:tc>
                        <w:tc>
                          <w:tcPr>
                            <w:tcW w:w="1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рок окончания  </w:t>
                              <w:br/>
                              <w:t>действующей</w:t>
                              <w:br/>
                              <w:t xml:space="preserve">лицензии </w:t>
                              <w:b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  <w:br/>
                              <w:t xml:space="preserve">&lt;*&gt;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том числе по формам       </w:t>
                              <w:br/>
                              <w:t xml:space="preserve">получения образования       </w:t>
                              <w:br/>
                              <w:t xml:space="preserve">(из графы 4)           </w:t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чно-   </w:t>
                              <w:br/>
                              <w:t xml:space="preserve">заочная  </w:t>
                              <w:br/>
                              <w:t>(вечерняя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оч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стернат</w:t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е бюджетное дошкольное образовательное учреждение  «Детский сад № 274 присмотра и оздоровления»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бразовательные программы,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апример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сновная общеобразовательная программа дошкольного образования: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«Воспитание и обучение в детском саду» под ред. М.А.Васильевой, В.В.Гербовой, Т.С.Комаровой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 л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ссрочн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jc w:val="left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Дополнительные общеобразовательные программы</w:t>
      </w:r>
    </w:p>
    <w:p>
      <w:pPr>
        <w:pStyle w:val="ConsPlusNormal"/>
        <w:widowControl/>
        <w:bidi w:val="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8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48"/>
        <w:gridCol w:w="2268"/>
        <w:gridCol w:w="2693"/>
        <w:gridCol w:w="2788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ность и наименование дополнительных       </w:t>
              <w:br/>
              <w:t xml:space="preserve">общеобразовательных программ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  </w:t>
              <w:br/>
              <w:t xml:space="preserve">освоен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численность</w:t>
              <w:br/>
              <w:t>обучающихс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ончания действующей</w:t>
              <w:br/>
              <w:t>лиценз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widowControl/>
        <w:bidi w:val="0"/>
        <w:ind w:left="0" w:right="-45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widowControl/>
        <w:bidi w:val="0"/>
        <w:ind w:left="0" w:right="-45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nformat"/>
        <w:widowControl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РАВКА</w:t>
      </w:r>
    </w:p>
    <w:p>
      <w:pPr>
        <w:pStyle w:val="ConsPlusNonformat"/>
        <w:widowControl/>
        <w:bidi w:val="0"/>
        <w:jc w:val="center"/>
        <w:rPr>
          <w:b/>
          <w:b/>
          <w:bCs/>
        </w:rPr>
      </w:pPr>
      <w:r>
        <w:rPr>
          <w:b/>
          <w:bCs/>
        </w:rPr>
        <w:t>о кадровом обеспечении образовательного процесса и укомплектованности штатов</w:t>
      </w:r>
    </w:p>
    <w:p>
      <w:pPr>
        <w:pStyle w:val="ConsPlusNonformat"/>
        <w:widowControl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bidi w:val="0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>муниципального бюджетного дошкольного образовательного учреждения «Детский сад №274 присмотра и оздоровления»</w:t>
      </w:r>
    </w:p>
    <w:p>
      <w:pPr>
        <w:pStyle w:val="ConsPlusNonformat"/>
        <w:widowControl/>
        <w:bidi w:val="0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ConsPlusNonformat"/>
        <w:widowControl/>
        <w:bidi w:val="0"/>
        <w:jc w:val="center"/>
        <w:rPr>
          <w:b/>
          <w:b/>
          <w:bCs/>
        </w:rPr>
      </w:pPr>
      <w:r>
        <w:rPr>
          <w:b/>
          <w:bCs/>
        </w:rPr>
        <w:t>Раздел 1. Общие сведения о кадровом обеспечении образовательного процесса</w:t>
      </w:r>
    </w:p>
    <w:p>
      <w:pPr>
        <w:pStyle w:val="ConsPlusNormal"/>
        <w:widowControl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6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0105"/>
        <w:gridCol w:w="3781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Характеристика педагогических работников     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Число педагогических работников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 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исленность педагогических работников - всего      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                     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 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атные педагогические работники, за исключением совместителей                                      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ческие работники, работающие на условиях внутреннего совместительства                       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ческие работники, работающие на условиях внешнего совместительства                          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. 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ческие работники, работающие на условиях почасовой оплаты труда                             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 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 общей численности педагогических работников (из строки 1):                                         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а, имеющие почетное звание                           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5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 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а, имеющие стаж практической работы по профилю деятельности                                           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. 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а, имеющие высшую квалификационную категорию    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. 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а, имеющие первую квалификационную категорию    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. 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а, имеющие вторую квалификационную категорию    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. 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а, имеющие высшее профессиональное образование  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7. 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а, имеющие среднее профессиональное образование        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9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а, имеющие начальное профессиональное образование                          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а, не имеющие профессионального образования     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ConsPlusNonformat"/>
        <w:widowControl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center"/>
        <w:rPr>
          <w:b/>
          <w:b/>
          <w:bCs/>
        </w:rPr>
      </w:pPr>
      <w:r>
        <w:rPr>
          <w:b/>
          <w:bCs/>
        </w:rPr>
        <w:t xml:space="preserve">Раздел 2. Кадровое обеспечение образовательного процесса </w:t>
      </w:r>
    </w:p>
    <w:p>
      <w:pPr>
        <w:pStyle w:val="ConsPlusNonformat"/>
        <w:widowControl/>
        <w:bidi w:val="0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>муниципального бюджетного дошкольного образовательного учреждения «Детский сад №274 присмотра и оздоровления»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b/>
          <w:bCs/>
          <w:sz w:val="18"/>
          <w:szCs w:val="18"/>
        </w:rPr>
        <w:t xml:space="preserve">2.1. Кадровое обеспечение образовательного процесса по </w:t>
      </w:r>
      <w:r>
        <w:rPr>
          <w:b/>
          <w:bCs/>
          <w:sz w:val="18"/>
          <w:szCs w:val="18"/>
          <w:u w:val="single"/>
        </w:rPr>
        <w:t>основным</w:t>
      </w:r>
      <w:r>
        <w:rPr/>
        <w:t xml:space="preserve"> общеобразовательным программам дошкольного образования</w:t>
      </w:r>
    </w:p>
    <w:tbl>
      <w:tblPr>
        <w:tblW w:w="151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95"/>
        <w:gridCol w:w="1635"/>
        <w:gridCol w:w="1988"/>
        <w:gridCol w:w="1387"/>
        <w:gridCol w:w="810"/>
        <w:gridCol w:w="840"/>
        <w:gridCol w:w="1354"/>
        <w:gridCol w:w="1466"/>
        <w:gridCol w:w="160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общего образования (дошкольное образование)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 образовательной программы </w:t>
              <w:br/>
              <w:t xml:space="preserve">(основная)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ограммы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занятий в соответствии с учебным планом          </w:t>
            </w:r>
          </w:p>
        </w:tc>
        <w:tc>
          <w:tcPr>
            <w:tcW w:w="1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педагогических работников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</w:t>
              <w:br/>
              <w:t xml:space="preserve">имя,   </w:t>
              <w:br/>
              <w:t>отчество,</w:t>
              <w:br/>
              <w:t>должность</w:t>
              <w:br/>
              <w:t xml:space="preserve">по    </w:t>
              <w:br/>
              <w:t xml:space="preserve">штатному </w:t>
              <w:br/>
              <w:t>расписанию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ое образовательное  </w:t>
              <w:br/>
              <w:t xml:space="preserve">учреждение   </w:t>
              <w:br/>
              <w:t xml:space="preserve">окончил, специальность   </w:t>
              <w:br/>
              <w:t xml:space="preserve">(направление </w:t>
              <w:br/>
              <w:t xml:space="preserve">подготовки)  </w:t>
              <w:br/>
              <w:t xml:space="preserve">по документу </w:t>
              <w:br/>
              <w:t xml:space="preserve">об образовании         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ная    </w:t>
              <w:br/>
              <w:t xml:space="preserve">степень,  </w:t>
              <w:br/>
              <w:t xml:space="preserve">ученое    </w:t>
              <w:br/>
              <w:t>(почетное)</w:t>
              <w:br/>
              <w:t xml:space="preserve">звание,   </w:t>
              <w:br/>
              <w:t xml:space="preserve">квалификационная   </w:t>
              <w:br/>
              <w:t xml:space="preserve">категория 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ж работы        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</w:t>
              <w:br/>
              <w:t xml:space="preserve">место  </w:t>
              <w:br/>
              <w:t xml:space="preserve">работы, </w:t>
              <w:br/>
              <w:t>должность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полняется для совместителей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   </w:t>
              <w:br/>
              <w:t xml:space="preserve">привлечения к </w:t>
              <w:br/>
              <w:t xml:space="preserve">педагогической деятельности </w:t>
              <w:br/>
              <w:t xml:space="preserve">(штатный   </w:t>
              <w:br/>
              <w:t xml:space="preserve">работник,   </w:t>
              <w:br/>
              <w:t xml:space="preserve">внутренний  </w:t>
              <w:br/>
              <w:t xml:space="preserve">совместитель, </w:t>
              <w:br/>
              <w:t xml:space="preserve">внешний    </w:t>
              <w:br/>
              <w:t xml:space="preserve">совместитель, </w:t>
              <w:br/>
              <w:t xml:space="preserve">иное)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.      </w:t>
              <w:br/>
              <w:t xml:space="preserve">педагогической работы      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в т.ч. по профилю деятельности (указанным разделам программы)</w:t>
            </w:r>
            <w:r>
              <w:rPr>
                <w:sz w:val="18"/>
                <w:szCs w:val="18"/>
              </w:rPr>
              <w:br/>
              <w:t xml:space="preserve"> 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Например:</w:t>
            </w:r>
            <w:r>
              <w:rPr>
                <w:sz w:val="18"/>
                <w:szCs w:val="18"/>
              </w:rPr>
              <w:t xml:space="preserve"> Основная общеобразовательная программа дошкольного образования: </w:t>
            </w:r>
            <w:r>
              <w:rPr>
                <w:i/>
                <w:iCs/>
                <w:sz w:val="18"/>
                <w:szCs w:val="18"/>
              </w:rPr>
              <w:t>«Воспитание и обучение в детском саду» под ред. М.А.Васильевой, В.В.Гербовой, Т.С.Комарово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занятий: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 и окружающий мир;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;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литература;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;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;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оронина Светлана Степановна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ое педагогическое училище №2 — воспитатель в дошкольных учреждения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 категор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Максимова Евгения Владимировна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ое педагогическое училище №2 — воспитатель в дошкольных учреждения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 разря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1 меся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1 меся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1 меся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занятий: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 и окружающий мир;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;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литература;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;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;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ликация;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;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;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Зубарева Елена Мстиславовна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Красноярский государственный педагогический институт — преподаватель дошкольной педагогики и психологии, методист по дошкольному воспитанию;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 категор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штатный</w:t>
            </w:r>
          </w:p>
        </w:tc>
      </w:tr>
      <w:tr>
        <w:trPr>
          <w:trHeight w:val="93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Манузина Татьяна Николаевна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Кинешемское педагогическое училище — воспитатель детского сад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 категор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Митрофанова Олеся Владимировна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Красноярский педагогический коллдж №1 имени А.М. Горького — учитель начальных классов;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Красноярский государственный педагогический университет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- учитель начальных классов.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 категор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Трайко Любовь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Викторовна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Красноярский педагогический коллдж №1 имени А.М. Горького — учитель начальных классов;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Красноярский государственный педагогический университет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- учитель начальных классов.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в категор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Майданик Светлана Викторовна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ое педагогическое училище №2 — воспитатель в дошкольных учреждениях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 категор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Кучерова Елена Петровна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Красноярский государственный педагогический институт — преподаватель дошкольной педагогики и психологии, методист по дошкольному воспитанию;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высшая кв категор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Лемешева Виктория Викторовна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Красноярское педагогическое училище №2 — воспитатель в дошкольных учреждениях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 категор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Шишкина Елена Николаевна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Красноярское педагогическое училище №2 — воспитатель дошкольных учреждени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 категория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ый работник общего образован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Черыкова Нина Николаевна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Красноярское педагогическое училище №2 — воспитатель дошкольных учреждени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 категор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Ковалева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Анна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Сергеевна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Красноярский педагогический коллеж №2 — студентка 3 курса заочного обуч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 разря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Сухомлинова Наталья Анатольевна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0 разря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занятий: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 и окружающий мир;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и подготовка к обучению грамоте;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литература;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;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;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ликация;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;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;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Понамарева Евгения Владленовна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Красноярское педагогическое училище №2 — воспитатель в дошкольных учреждениях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 категор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Хорошилова Надежда Николаевна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Профессиональное техническое училище №33 — воспитатель детского сада;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Красноярский государственный педагогический университет- преподаватель дошкольной педагогики и психологии;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 категор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Худоногова Анна Александровна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Красноярский педагогический коллдж №1 имени А.М. Горького — учитель начальных классов;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Красноярский государственный педагогический университет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- учитель начальных классов.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в категор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Марьясова Александра Викторовна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Красноярское педагогическое училище №2 — воспитатель детей дошкольного возраст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в категор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Музыкальное воспитание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Четверня Елена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Юрьевна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музыкальный руководитель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Красноярское педагогическое училище №1 — музыка и пение;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Иркутский государственный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педагогический институт — музыка и пение;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высшая кв категор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МБДОУ № 321 музыкальный руководитель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внешний совместитель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Аксюта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Надежда Владимировна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музыкальный руководитель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Красноярский педагогический колледж №2 — воспитатель детей дошкольного возраста;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Красноярский государственный педагогический университет — бакалавр по направлению «Педагогика»;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 категор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Физическое воспитани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Рукосуева Людмила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Николаевна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инструктор по физическому воспитанию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Красноярский техникум физической культуры — учитель физической культуры;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Красноярский государственный педагогический университет — учитель-логопед, учитель-олигофренопедагог;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высшая кв категор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МБДОУ № 274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ст. воспитатель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внутренний совмест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Логопедическое сопровождени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Химина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Юлия Викторовна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учитель-логопед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Красноярский государственный педагогический институт- учитель биологии и химии;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Красноярский государственный педагогический университет — олигофренопедагог с доп. спец. логопед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высшая кв категор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Шилина Татьяна Дмитриевна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учитель-логопед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Красноярский государственный педагогический университет — учитель и логопед школ для детей с нарушением интеллекта по специальности олигофренопедагогика с доп. спец. Логопедия;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высшая кв категор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Психологическое сопровождени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Леонтьева Елена Николаевна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педагог-психолог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Красноярский государственный педагогический университет — преподаватель дошкольной педагогики и психологии, педагог-психолог;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 категор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43:01Z</dcterms:created>
  <dc:creator>MDOU274 </dc:creator>
  <dc:description/>
  <dc:language>en-US</dc:language>
  <cp:lastModifiedBy/>
  <cp:revision>0</cp:revision>
  <dc:subject/>
  <dc:title/>
</cp:coreProperties>
</file>